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Социальная  возрастная  психология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опросы к экзамену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Предмет  и  задачи  возрастной  социальной  психолог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Социально-психологическая  характеристика возрастных кризисов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ая ситуация  развития  и возрастные ново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Условия,  источники  и  движущие  силы  психического  развития. Психическое  развитие  и  общ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</w:t>
      </w:r>
      <w:r>
        <w:rPr/>
        <w:t xml:space="preserve">Развитие    как         присвоение культурно-исторического опыта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Возрастная стратификация  общества  и  ее  влияние на  возрастное  разви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Социализация,  ее  особенности  на  разных возрастных  этапах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Общение  со  взрослыми  как  фактор  развития  на  различных  этапах  детства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Общение  со  сверстниками   как  фактор  развития на  различных этапах онтогене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о-психологические  проблемы  переходных периодов  развит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Психическая  депривация  и  ее   влияние  на  развитие  в  детском  возрас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Кризис 6-7-и лет и его роль в развитии  лич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Проблемы социально-психологической  готовности к школьному обучению учащихся  6-и и 7-и  лет.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ая  ситуация  и  задачи  развития  на различных этапах  дошкольного  дет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ая  ситуация  и  задачи  развития  на различных этапах  школьного  дет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ая  ситуация  и  задачи  развития  на различных этапах  взрослых возрас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Особенности  общения  младших школьников  со взрослыми  в  младшем  школьном  возрас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</w:t>
      </w:r>
      <w:r>
        <w:rPr/>
        <w:t xml:space="preserve">Социально-психологическая  характеристика  границ и этапов подросткового  и раннего   юношеского возрастов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Социально-психологические  проблемы  кризисов  подросткового и  юношеского  возраст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“</w:t>
      </w:r>
      <w:r>
        <w:rPr/>
        <w:t xml:space="preserve">Чувство взрослости”   и его роль в развитии личности в подростковом возраст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</w:t>
      </w:r>
      <w:r>
        <w:rPr/>
        <w:t>Развитие Я-концепции  на различных  возрастных  этап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</w:t>
      </w:r>
      <w:r>
        <w:rPr/>
        <w:t xml:space="preserve">Формирование  идентичности  на  различных возрастных этапа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о-психологические барьеры    личностного  развит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Социально-психологические  основы  гендерных  различий  в  развитии  ли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</w:t>
      </w:r>
      <w:r>
        <w:rPr/>
        <w:t>Становление  нравственной  сферы  личности. Развитие  эмпат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Онтогенез  товарищеских и  дружеских чувств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 </w:t>
      </w:r>
      <w:r>
        <w:rPr/>
        <w:t>Взрослость  и  зрелость ли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 </w:t>
      </w:r>
      <w:r>
        <w:rPr/>
        <w:t>Кризисы  взрослого 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 </w:t>
      </w:r>
      <w:r>
        <w:rPr/>
        <w:t xml:space="preserve">Социально-психологические  проблемы  геронтогенеза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Применение  знаний  по  возрастной социальной психологии  в  работе  практического  психолога  с  деть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rPr/>
      </w:pPr>
      <w:r>
        <w:rPr/>
        <w:t>Применение  знаний  по  возрастной социальной психологии  в  работе  практического  психолога  со  взрослыми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426" w:right="-1043" w:hanging="0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426" w:right="-1043" w:hanging="0"/>
        <w:jc w:val="both"/>
        <w:rPr>
          <w:b/>
          <w:b/>
        </w:rPr>
      </w:pPr>
      <w:r>
        <w:rPr>
          <w:b/>
        </w:rPr>
        <w:t>1. Основная литератур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Абраменкова  В.В.  Социальная  психология  детства:  Развитие  отношений ребенка  в  детской  субкультуре.  М.,  2000*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Асмолов  А.Г.  Психология  личности.  М.,  2002*   **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Бандура А.,   Уолтерс  Р.  Подростковая  агрессия:  Изучение  влияния  воспитания  и  семейных отношений. М., 2000*. 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Белинская  Е.П.,  Стефаненко  Т.Г.  Этническая  социализация  подростка.  М.,2000*.  </w:t>
      </w:r>
    </w:p>
    <w:p>
      <w:pPr>
        <w:pStyle w:val="2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Белинская  Е.П.,  Тихомандрицкая  О.А.  Социальная  психология  личности.  М.,  2001*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Би Х.  Развитие  ребенка.  СПб,  2004*.</w:t>
      </w:r>
    </w:p>
    <w:p>
      <w:pPr>
        <w:pStyle w:val="2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Божович Л.И.  Проблемы формирования личности.  М.,1995*. 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ыготский Л.С.  Собрание сочинений в 6 т. Т. 2, 3, 4. М., 1983, 1984*.  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>
          <w:szCs w:val="24"/>
        </w:rPr>
        <w:t>Диксон  У.  Двадцать  великих  открытий  в  детской  психологии.  М.,  2004*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Зауш-Гордон  Ш.  Социальное  развитие  ребенка.  СПб,  2004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Коломинский  Я.Л.  Психология  взаимоотношений  в  малых группах.  Минск,  2000*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Кон  И.С. Ребенок  и  общество. М.,  2003. * **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Мид  М.  Культура и мир  детства.  М.,  1988*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Межличностные отношения ребенка от рождения до семи лет/ Под  ред.  Е.О.Смирновой.  М.,  2001*  **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ьюкомб  Н.  Развитие  личности ребенка.  М.,  2002*.  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ухова Л.Ф.  Возрастная  психология. М., 2002*  **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Образование  и  информационная  культура/  Под ред.  В.С.Собкина.  М.,  2000*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4"/>
        </w:rPr>
        <w:t xml:space="preserve">Росс  Л.,  Нисбет  Р.  Человек и  ситуация:  Уроки  социальной  психологии.  М., 1999*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апогова  Е.Е.  Культурный  социогенез  и  мир  детства. М.,  200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Эльконин  Д.Б.  Детская   психология. М.,  2004* **.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Эльконин Д.Б. Избранные психологические труды. М., 1989*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Эриксон Э. Детство и общество. М., 2000*.</w:t>
      </w:r>
    </w:p>
    <w:p>
      <w:pPr>
        <w:pStyle w:val="Normal"/>
        <w:ind w:left="426" w:right="-10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-1043" w:hanging="0"/>
        <w:jc w:val="both"/>
        <w:rPr>
          <w:b/>
          <w:b/>
        </w:rPr>
      </w:pPr>
      <w:r>
        <w:rPr>
          <w:b/>
        </w:rPr>
        <w:t>2. 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/>
        <w:t xml:space="preserve">Авдеева  Н.Н.,  Хаймовская   Н.А.  Развитие  образа  себя  и  привязанностей  у  детей   от  рождения  до  трех  лет  в  семье  и  доме  ребенка.  М.,  2003*. 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List"/>
        <w:ind w:left="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Арьес  Ф.  Ребенок  и  семейная  жизнь  при  старом  порядке.  Екатеринбург,  1999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Божович Л.И.  Личность</w:t>
      </w:r>
      <w:r>
        <w:rPr>
          <w:b/>
          <w:bCs/>
          <w:szCs w:val="24"/>
        </w:rPr>
        <w:t xml:space="preserve"> </w:t>
      </w:r>
      <w:r>
        <w:rPr>
          <w:szCs w:val="24"/>
        </w:rPr>
        <w:t>и ее формирование в детском воз</w:t>
        <w:softHyphen/>
        <w:t>расте. М., 1968.</w:t>
      </w:r>
    </w:p>
    <w:p>
      <w:pPr>
        <w:pStyle w:val="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Бернс Р. Развитие Я-концепции и воспитание. М., 1986*.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Боулби Дж.    Привязанность. М.,  2003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Де  Моз Л.  Психоистория.  Ростов н/Д,  2000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Дольто  Ф.  На  стороне  ребенка.  На  стороне  подростка.  М.,  2004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Зинченко В.П. Психологические  основы  педагогики.  М.,  2002* **</w:t>
      </w:r>
    </w:p>
    <w:p>
      <w:pPr>
        <w:pStyle w:val="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ле М. Психология подростка. М., 1991 *.</w:t>
      </w:r>
    </w:p>
    <w:p>
      <w:pPr>
        <w:pStyle w:val="2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Крайг  Г.  Психология  развития.  СПб,  2000 *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rPr>
          <w:szCs w:val="24"/>
        </w:rPr>
      </w:pPr>
      <w:r>
        <w:rPr>
          <w:szCs w:val="24"/>
        </w:rPr>
        <w:t>Левикова  С.И.  Молодежная  субкультура. М., 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5" w:leader="none"/>
          <w:tab w:val="left" w:pos="6924" w:leader="none"/>
          <w:tab w:val="left" w:pos="7697" w:leader="none"/>
          <w:tab w:val="left" w:pos="8407" w:leader="none"/>
          <w:tab w:val="left" w:pos="9163" w:leader="none"/>
          <w:tab w:val="left" w:pos="9826" w:leader="none"/>
          <w:tab w:val="left" w:pos="10646" w:leader="none"/>
        </w:tabs>
        <w:autoSpaceDE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Левин К. Разрешение социальных конфликтов. СПб., 2001*</w:t>
        <w:tab/>
      </w:r>
    </w:p>
    <w:p>
      <w:pPr>
        <w:pStyle w:val="21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Олпорт Г. Становление личности. М.,  2002*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Омельченко  Е.  Молодежные  культуры  и  субкультуры. М.,  2000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4"/>
        </w:rPr>
        <w:t>Осорина  М.В.  Секретный  мир  детей  в  пространстве  мира  взрослых. СПб, 1999*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Паккард  В.  Тайные  манипуляторы.  М.,  2004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Практическая  психология образования/ Под ред.  И.В.Дубровиной. СПб., 2004*  *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Психология  развития/  Под  ред.  Т.Д.Марцинковской.  М.,  2001.* **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сихология развивающейся личности / под ред. А.В.Петровского. - М.: Педагогика, 1987.*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Райс  Ф.  Психология  подросткового  и  юношеского   возраста. СПб,  2000.*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Роджерс  К.,  Фрейдберг  Дж.  Свобода  учиться.  М., 2002*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Роджерс К.Р.  Взгляд  на психотерапию.  Становление человека. М.,  1994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" w:leader="none"/>
          <w:tab w:val="left" w:pos="1469" w:leader="none"/>
          <w:tab w:val="left" w:pos="7558" w:leader="none"/>
          <w:tab w:val="left" w:pos="8158" w:leader="none"/>
          <w:tab w:val="left" w:pos="8758" w:leader="none"/>
          <w:tab w:val="left" w:pos="9482" w:leader="none"/>
          <w:tab w:val="left" w:pos="10114" w:leader="none"/>
          <w:tab w:val="left" w:pos="11138" w:leader="none"/>
          <w:tab w:val="left" w:pos="12149" w:leader="none"/>
          <w:tab w:val="left" w:pos="13159" w:leader="none"/>
        </w:tabs>
        <w:autoSpaceDE w:val="false"/>
        <w:rPr>
          <w:szCs w:val="24"/>
        </w:rPr>
      </w:pPr>
      <w:r>
        <w:rPr>
          <w:color w:val="000000"/>
          <w:szCs w:val="24"/>
        </w:rPr>
        <w:t>Семейная психотерапия: Хрестоматия/Сост. Э.Г.Эйдемиллер. СПб,  2000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" w:leader="none"/>
          <w:tab w:val="left" w:pos="1469" w:leader="none"/>
          <w:tab w:val="left" w:pos="7558" w:leader="none"/>
          <w:tab w:val="left" w:pos="8158" w:leader="none"/>
          <w:tab w:val="left" w:pos="8758" w:leader="none"/>
          <w:tab w:val="left" w:pos="9482" w:leader="none"/>
          <w:tab w:val="left" w:pos="10114" w:leader="none"/>
          <w:tab w:val="left" w:pos="11138" w:leader="none"/>
          <w:tab w:val="left" w:pos="12149" w:leader="none"/>
          <w:tab w:val="left" w:pos="13159" w:leader="none"/>
        </w:tabs>
        <w:autoSpaceDE w:val="false"/>
        <w:rPr/>
      </w:pPr>
      <w:r>
        <w:rPr>
          <w:color w:val="000000"/>
          <w:szCs w:val="24"/>
        </w:rPr>
        <w:t>Смирнова Е.О. Межличностные отношения дошкольников: диагностика, проблемы, коррекция. М., 2003*  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" w:leader="none"/>
          <w:tab w:val="left" w:pos="1469" w:leader="none"/>
          <w:tab w:val="left" w:pos="7558" w:leader="none"/>
          <w:tab w:val="left" w:pos="8158" w:leader="none"/>
          <w:tab w:val="left" w:pos="8758" w:leader="none"/>
          <w:tab w:val="left" w:pos="9482" w:leader="none"/>
          <w:tab w:val="left" w:pos="10114" w:leader="none"/>
          <w:tab w:val="left" w:pos="11138" w:leader="none"/>
          <w:tab w:val="left" w:pos="12149" w:leader="none"/>
          <w:tab w:val="left" w:pos="13159" w:leader="none"/>
        </w:tabs>
        <w:autoSpaceDE w:val="false"/>
        <w:jc w:val="both"/>
        <w:rPr/>
      </w:pPr>
      <w:r>
        <w:rPr>
          <w:color w:val="000000"/>
          <w:szCs w:val="24"/>
        </w:rPr>
        <w:t>Социальная  психология  в  современном  мире/  под  ред.  Г.М.Андреевой,  А.И.Донцова.  М.,  2002.</w:t>
        <w:tab/>
      </w: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олстых  А.В.  Опыт  конкретно-исторической  психологии  личности.  СПб,  2000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Фейдимен Дж.,Фрейгер Р. Личность и  личностный  рост. М., 2001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Фельдштейн  Д.И.  Психология взросления.  М.,  2004*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Харрис Р. Психология массовых коммуникаций. СПб,  2001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Шеффер  Д. Дети  и подростки:  психология  развития.  СПб,  200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Эльконин  Д.Б.  Психология  игры. М.,  1978*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Эриксон  Э.  Идентичность: Юность и  кризис.  М.,  1996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 -  источник  имеется  в  Библиотеке  Университ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  -  Источник  имеет  гриф  УМО  и  МО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 библиотеке  имеется  первое  издание  (М.,  198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 библиотеке  имеется  первое  издание  в  виде  4-х  выпусков  (1992-199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6:00Z</dcterms:created>
  <dc:creator>Прихожан  Анна Михайловна</dc:creator>
  <dc:description/>
  <dc:language>en-US</dc:language>
  <cp:lastModifiedBy>Прихожан  Анна Михайловна</cp:lastModifiedBy>
  <dcterms:modified xsi:type="dcterms:W3CDTF">2005-02-16T14:57:00Z</dcterms:modified>
  <cp:revision>1</cp:revision>
  <dc:subject/>
  <dc:title>Социальная  возрастная  психология  </dc:title>
</cp:coreProperties>
</file>